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613544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ostawa sprzętu i oprogramowania komputerowego </w:t>
        <w:br/>
        <w:t>dla Urzędu Miasta i Gminy Nowa Dęba”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Dostawa sprzętu komputerowego dla Urzędu Miasta i Gminy Nowa Dęba.</w:t>
      </w:r>
    </w:p>
    <w:p>
      <w:pPr>
        <w:pStyle w:val="Tekstpodstawowy2"/>
        <w:spacing w:lineRule="auto" w:line="360"/>
        <w:ind w:left="426" w:hanging="426"/>
        <w:jc w:val="left"/>
        <w:rPr/>
      </w:pPr>
      <w:r>
        <w:rPr/>
        <w:tab/>
        <w:t>W zakres dostawy wchodz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PUTER DO PRAC BIUROWY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sztu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ametry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obudowa</w:t>
            </w:r>
            <w:r>
              <w:rPr>
                <w:sz w:val="22"/>
              </w:rPr>
              <w:t>: MIDI TOWER zasilacz 400W PFC, kieszenie: 4X 5.25" i 2X 3.5", porty 2X USB oraz AUDIO (in, out) na przednim panelu w kieszeni 3.5"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płyta główna</w:t>
            </w:r>
            <w:r>
              <w:rPr>
                <w:sz w:val="22"/>
              </w:rPr>
              <w:t>: obsługa technologii HT, chipset 865G, FSB: 1066 MHz, 800 MHz, 533 MHz, pamięci: DDRAM; Liczba gniazd DDRAM: 2; Częstotliwość szyny pamięci: 400 MHz, 333 MHz, 266 MHz; Maksymalna wielkość pamięci: 2 GB; Wbudowany układ VGA: Tak; Wbudowany układ dźwiękowy: C-Media CMI9761A 6-cio kanałowy; Układ LAN: Tak; Złącze AGP: 8x; Złącza PCI: 3; Złącza AMR: 1; Złącza USB 2.0: 8 szt. Maksymalna ilość urządzeń ATA: 4 szt.; Maksymalna ilość urządzeń Serial ATA: 2 szt.; Szybkość interfejsu dysków ATA: 100 MB/s; Szybkość interfejsu dysków Serial ATA: 150 MB/s; Zintegrowana karta graficzna Intel Extreme Graphics 2, Zintegrowana karta sieciowa (10/100 Mb/s); Format: micro ATX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- </w:t>
            </w:r>
            <w:r>
              <w:rPr>
                <w:rStyle w:val="StrongEmphasis"/>
                <w:sz w:val="22"/>
                <w:lang w:val="en-US"/>
              </w:rPr>
              <w:t>procesor</w:t>
            </w:r>
            <w:r>
              <w:rPr>
                <w:sz w:val="22"/>
                <w:lang w:val="en-US"/>
              </w:rPr>
              <w:t>: INTEL CELERON D 2.53GHz LGA775 256KB FSB 533MHz sprzętowa ochrona antywirusowa, Technologia Intel® Extended Memory 64, SSE3 (Streaming SIMD Extensions)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pamięć</w:t>
            </w:r>
            <w:r>
              <w:rPr>
                <w:sz w:val="22"/>
              </w:rPr>
              <w:t>: DIMM DDR 512MB PC3200 CL3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dysk HDD</w:t>
            </w:r>
            <w:r>
              <w:rPr>
                <w:sz w:val="22"/>
              </w:rPr>
              <w:t xml:space="preserve">: Pojemność 80GB; Interfejs: Serial ATA 300; Prędkość obrotowa silnika: 7200 obr./min; Średni czas dostępu (latency): 4,17 ms; Średni czas wyszukiwania: 8,9 ms; Maksymalna wewnętrzna szybkość transmisji: 880 Mb/s; Max szybkość przesyłu danych sformatowanych: 300 MB/s; Pojemność pamięci podręcznej: 8 MB; Odporność na wstrząsy: praca 63G / spoczynek 350G; Średni czas między uszkodzeniami (MTBF): 600000 h; Stopa błędów przy odczycie: 1:10E14; Głośność w czasie pracy: 3,1 B; Głośność w czasie spoczynku: 2,7 B; Format szerokości: 3,5 cali; Pobór mocy (praca/spoczynek): 9 Wat; Dodatkowe funkcje: NCQ - Native Command Queuing (kolejkowanie rozkazów).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napęd DVD-RW</w:t>
            </w:r>
            <w:r>
              <w:rPr>
                <w:sz w:val="22"/>
              </w:rPr>
              <w:t>: Pojemność nośnika: 4,7 GB, 8,5 GB; Czas dostępu (DVD): 130 ms; Pojemność pamięci podręcznej: 2000 kB; Interfejs: ATA (IDE); Odczytywane formaty dysków CD: DVD-RAM, DVD+RW, DVD-R/RW, DVD+R (dwuwarstwowe), DVD-R (dwuwarstwowe), DVD-ROM, DVD-Video, CD-R/RW, CD-ROM, CD-ROM XA, CD Audio Disc, Video CD, CD-I, CD-I FMV, Photo CD, CD-Extra, CD-TEXT; oprogramowanie: Nero; Techniczne zapobieganie błędom "Buffer Under Run Free Technology", SAT, WBS, Magic Speed, Tilt Actuator Compensation Technology, Double OPC Technology; Dual Layer (nagrywanie płyt dwuwarstwowych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napęd FDD</w:t>
            </w:r>
            <w:r>
              <w:rPr>
                <w:sz w:val="22"/>
              </w:rPr>
              <w:t>: 3.5" 1.44MB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klawiatura</w:t>
            </w:r>
            <w:r>
              <w:rPr>
                <w:sz w:val="22"/>
              </w:rPr>
              <w:t>: slim PS/2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mysz</w:t>
            </w:r>
            <w:r>
              <w:rPr>
                <w:sz w:val="22"/>
              </w:rPr>
              <w:t>: optyczna ze scrollem 3-przyciski PS/2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system operacyjny</w:t>
            </w:r>
            <w:r>
              <w:rPr>
                <w:sz w:val="22"/>
              </w:rPr>
              <w:t>: MICROSOFT WINDOWS XP HE SP2b PL OEM UPG Cpn.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KOMPUTER O WYŻSZYCH PARAMETRA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sztuk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</w:rPr>
              <w:t>Parametr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obudowa</w:t>
            </w:r>
            <w:r>
              <w:rPr>
                <w:sz w:val="22"/>
              </w:rPr>
              <w:t>: MIDI TOWER zasilacz 400W PFC, kieszenie: 4X 5.25" i 2X 3.5", porty 2X USB oraz AUDIO (in, out) na przednim panelu w kieszeni 3.5"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płyta główna:</w:t>
            </w:r>
            <w:r>
              <w:rPr>
                <w:sz w:val="22"/>
              </w:rPr>
              <w:t> Obsługa technologii Hyper-Threading: Liczba gniazd procesorów: 1; Chipset: Intel 865PE; Częstotliwość szyny FSB: 1066 MHz, 800 MHz, 533 MHz; Rodzaj pamięci: DDRAM; Liczba gniazd DDRAM: 4; Częstotliwość szyny pamięci: 400 MHz, 333 MHz, 266 MHz; Maksymalna wielkość pamięci: 4 GB; Wbudowany układ dźwiękowy: Realtek ALC850; Układ LAN; Złącze AGP: 8x; Złącza PCI: 5; Złącza USB 2.0: 8; Maksymalna ilość urządzeń ATA: 4 szt.; Maksymalna ilość urządzeń Serial ATA: 2 szt.; Szybkość interfejsu dysków ATA: 100 MB/s; Szybkość interfejsu dysków Serial ATA: 150 MB/s; Zintegrowana karta sieciowa (10/100 Mb/s), Dual channel DDR; Format: ATX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procesor</w:t>
            </w:r>
            <w:r>
              <w:rPr>
                <w:sz w:val="22"/>
              </w:rPr>
              <w:t>: INTEL PENTIUM 4 3.0GHz LGA775 1MB FSB 800MHz HT Technologia Intel® Extended Memory 64, sprzętowa ochrona antywirusowa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karta grafiki:</w:t>
            </w:r>
            <w:r>
              <w:rPr>
                <w:sz w:val="22"/>
              </w:rPr>
              <w:t> Radeon 9550; Szyna pamięci: 128-bitowa; Rodzaj pamięci: DDRAM; Zainstalowana pamięć wideo: 256 MB; Częstotliwość RAMDAC: 400 MHz; Maksymalna rozdzielczość obrazu: 2048x1536 pikseli; Typ złącza magistrali: AGP; Urządzenia wejścia / wyjścia: wyjście TV; Złącze zewnętrzne: 15 pin VGA, 1xDVI out; Obsługiwane standardy: DirectX 9.0, OpenGl 2.0; SMARTSHADER™ 2.0, SMOOTHVISION™ 2.1, HYPER Z™ III+, TRUFORM™ 2.0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pamięć</w:t>
            </w:r>
            <w:r>
              <w:rPr>
                <w:sz w:val="22"/>
              </w:rPr>
              <w:t>: DIMM DDR 1024MB PC3200 CL3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2"/>
              </w:rPr>
              <w:t>- dysk HDD</w:t>
            </w:r>
            <w:r>
              <w:rPr>
                <w:sz w:val="22"/>
              </w:rPr>
              <w:t>: Pojemność: 160GB; Interfejs: Serial ATA 300; Prędkość obrotowa silnika: 7200 obr./min; Średni czas dostępu (latency): 4,17 ms; Średni czas wyszukiwania: 8,9 ms; Maksymalna wewnętrzna szybkość transmisji: 880 Mb/s; Pojemność pamięci podręcznej: 8 MB; Odporność na wstrząsy: praca 63G / spoczynek 350G; Średni czas między uszkodzeniami (MTBF): 600000 h; Stopa błędów przy odczycie: 1:10E14; Głośność w czasie pracy: 3,1 B; Głośność w czasie spoczynku: 2,7 B; Format wysokości: 1 cali; Dodatkowe funkcje: NCQ - Native Command Queuing (kolejkowanie rozkazów)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napęd DVD-RW</w:t>
            </w:r>
            <w:r>
              <w:rPr>
                <w:sz w:val="22"/>
              </w:rPr>
              <w:t xml:space="preserve">: Pojemność nośnika: 4,7 GB, 8,5 GB; Czas dostępu (DVD): 130 ms; Pojemność pamięci podręcznej: 2000 kB; Interfejs: ATA (IDE); Odczytywane formaty dysków CD: DVD-RAM, DVD+RW, DVD-R/RW, DVD+R (dwuwarstwowe), DVD-R (dwuwarstwowe), DVD-ROM, DVD-Video, CD-R/RW, CD-ROM, CD-ROM XA, CD Audio Disc, Video CD, CD-I, CD-I FMV, Photo CD, CD-Extra, CD-TEXT; oprogramowanie: Nero; Techniczne zapobieganie błędom "Buffer Under Run Free Technology", SAT, WBS, Magic Speed, Tilt Actuator Compensation Technology, Double OPC Technology; Dual Layer (nagrywanie płyt dwuwarstwowych)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napęd FDD</w:t>
            </w:r>
            <w:r>
              <w:rPr>
                <w:sz w:val="22"/>
              </w:rPr>
              <w:t>: 3.5" 1.44MB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klawiatura</w:t>
            </w:r>
            <w:r>
              <w:rPr>
                <w:sz w:val="22"/>
              </w:rPr>
              <w:t>: slim PS/2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mysz</w:t>
            </w:r>
            <w:r>
              <w:rPr>
                <w:sz w:val="22"/>
              </w:rPr>
              <w:t>: optyczna ze scrollem 3-przyciski PS/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rStyle w:val="StrongEmphasis"/>
                <w:sz w:val="22"/>
              </w:rPr>
              <w:t>system operacyjny</w:t>
            </w:r>
            <w:r>
              <w:rPr>
                <w:sz w:val="22"/>
              </w:rPr>
              <w:t>: MICROSOFT WINDOWS XP PROFESSIONAL SP2b PL OEM UPG Cpn.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NOTEBOO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sztu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Procesor: Intel Core Duo T2350 1,86GHz; Częstotliwość szyny FSB: 533MHz; Pojemność pamięci podręcznej: 2MB; Technologia Centrino Duo; Chipset Intel® 945GM Express; Pojemność dysku: 120GB; Zainstalowana pamięć: 1024MB SODIMM DDR2; Maksymalna wielkość pamięci: 2048MB; Ilość banków pamięci: 2 szt.; Ilość wolnych banków pamięci: 1 szt.; Przekątna ekranu LCD: 15,4"; Typ ekranu: TFT WXGA; Maksymalna rozdzielczość LCD: 1280x800; Typ karty graficznej: Intel Graphics Media Accelerator 950 - pamięć przydzielana dynamicznie do 128MB; Maksymalna rozdzielczość karty grafiki: 1600x1200; Karta dźwiękowa: Realtek ALC861; Napędy wbudowane: DVD±RW DL (Dual Layer); Typ gniazda rozszerzeń: 1 x PC Card Slot (typ I/II); Urządzenia wskazujące: Touchpad; Rodzaj baterii: Li-Ion battery 6 cell; Przybliżony czas pracy na bateriach do: 4 godz.; Złącza zewn.: 4x USB 2.0, TV-out (s-video), 15-stykowe D-Sub (wyjście na monitor), RJ-11, RJ-45, wyjście słuchawkowe, wejście na mikrofon, Wejście zasilania (DC-in); Bezprzewodowa karta sieciowa Intel® PRO/Wireless 3945ABG; Typ bezprzewodowej karty sieciowej: IEEE 802.11a/b/g; Bluetooth;  Czytnik kart pamięci: Typy odczytywanych kart pamięci: SecureDigital Card, MultiMedia Card, MemoryStick; Wyposażenie standardowe: 1x10/100/1000BaseT Gigabit ethernet (RJ45), Modem 56K V.92 MDC1.5, głośniki;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ainstalowany system operacyjny: Microsoft Windows XP Professional PL, przygotowany na Windows Vista. Oprogramowanie dodatkowe: Adobe Acrobat Reader, oprogramowanie do obsługi DVD, Nero, Norton Internet Security (zawiera Firewall). Polska gwarancja, polska instrukcja obsługi, karta TV/FM Pilot PCMCIA, przetwornik samochodowy zasilania 12V/230V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MONIT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sztu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atryca TFT TN 17"; Wielkość plamki: 0,264 mm; Zalecana rozdzielczość obrazu: 1280x1024 pikseli; Częstotliwość odchylania poziomego: 30-81 kHz; Częstotliwość odchylenia pionowego: 56-75 Hz; Czas reakcji matrycy: 5 ms; Jasność: 300 cd/m2; Kontrast: 700:1; Kąt widzenia poziomy: 160 stopni; Kąt widzenia pionowy: 160 stopni; Liczba wyświetlanych kolorów: 16,7 mln; Certyfikaty: TCO-99; Regulacja cyfrowa (OSD); Typ sygnału wejściowego: RGB; Typ gniazda wejściowego (sygnałowego): 15-stykowe D-Sub; Wbudowany zasilacz; Pobór mocy (praca): 38 W; Możliwość pochylenia panela: Możliwość zabezpieczenia (Kensington Look);</w:t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OPROGRAMOWANIE BIUR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 sztu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CROSOFT OFFICE 2003 BASIC SP2 PL OEM</w:t>
            </w:r>
          </w:p>
        </w:tc>
      </w:tr>
    </w:tbl>
    <w:p>
      <w:pPr>
        <w:pStyle w:val="Normal"/>
        <w:spacing w:before="60" w:after="60"/>
        <w:rPr>
          <w:rStyle w:val="StrongEmphasis"/>
          <w:sz w:val="22"/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rStyle w:val="StrongEmphasis"/>
          <w:sz w:val="22"/>
          <w:lang w:val="en-US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PAMIĘĆ PRZENOŚNA PEN DRIV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sztuk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jemność pamięci: 2048 MB; Interfejs pamięci: USB 2.0; Szybkość zapisu: 7 MB/s; Szybkość odczytu: 11 MB/s; Obsługiwane systemy operacyjne: Microsoft Windows 2000, Microsoft Windows XP, MAC OS Xv10.1 lub nowsza, Linux 2.4 lub nowszy; Oprogramowanie umożliwiajace zabezpieczenie hasłem (tylko Windows 2000/XP)</w:t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KARKA LASEROW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sztu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/>
              <w:t>Obszar zastosowań: biurowy, domowy; Szybkość druku (mono): 12 str./min.; Maks. rozmiar nośnika: A4; Rozdzielczość w pionie (mono): 600 dpi; Rozdzielczość w poziomie (mono): 600 dpi; Wydajność: 3000 str./mies.; Gramatura papieru: 60-163 g/m2; Pojemność podajnika papieru: 150 szt.; Pojemność tacy odbiorczej: 100 szt.; Maks. pojemność podajników: 150 szt.; Zainstalowana pamięć: 2 MB; Maksymalna wielkość pamięci: 2 MB; Prędkość procesora: 234 MHz; Złącza zewnętrzne: USB 2.0; Kabel PC 1.8m USB 2.0; Obsługiwane systemy operacyjne: Microsoft Windows 98 SE, Microsoft Windows ME, Microsoft Windows 2000, Microsoft Windows XP, Microsoft Windows Server 2003; podajnik na 150 arkuszy, Podajnik z priorytetem poboru na 1 arkusz, tacka odbiorcza na 100 arkuszy, dupleks ręczny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</w:rPr>
              <w:t>DRUKARKA ATRAMENTOW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sztu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chnologia druku: atramentowa; Druk w kolorze: Druk Photo: Maks. rozmiar nośnika: A4; Rozdzielczość w pionie (mono): 4800 dpi; Rozdzielczość w poziomie (mono): 1200 dpi; Rozdzielczość w pionie (kolor): 4800 dpi; Rozdzielczość w poziomie (kolor): 1200 dpi; Szybkość druku (mono): 25 str./min.; Szybkość druku (kolor): 17 str./min.; Obsługiwane systemy operacyjne: Microsoft Windows 98, Microsoft Windows 98 SE, Microsoft Windows 2000 Professional, Microsoft Windows ME, Microsoft Windows XP, MAC OS Xv10.2.8 lub nowsza; Złącze zewnętrzne: USB 2.0; Ilość pojemników z tuszem: 4 szt.; Pojemność podajnika papieru: 250 szt.; Maks. pojemność podajników: 250 szt.; Obsługiwane nośniki: papier A4, papier A5, papier B5, karty, koperty, papier foto; Gramatura papieru: 64-273 g/m2; Kabel PC 1.8m USB 2.0</w:t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WA ZASILAJĄC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sztu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Liczba gniazd zasilających 10A PL 5 szt.; Typ gniazda wejściowego: kabel z wtykiem PL (10A); Długość przewodu zasilającego: 2,5 m; Napięcie znamionowe: 230 V AC; Prąd znamionowy: 10 A; Częstotliwość: 50 Hz; Absorbcja energii: 145 J; Maksymalny prąd impulsu: 4500 A; Maksymalny czas reakcji: 25 ns; Bezpiecznik nadprądowy: 2x10A/250V (topikowy); Możliwość zamontowania na ścianie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Przewiduje się wykonywanie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. Termin wykonania zamówienia:  23 marca 2007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 Opis warunków udziału w postępowaniu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X.  Informacja o oświadczeniach i dokumentach, jakie mają dostarczyć wykonawcy w celu potwierdzenia spełnienia warunków udziału </w:t>
        <w:br/>
        <w:t>w postępowaniu.</w:t>
      </w:r>
    </w:p>
    <w:p>
      <w:pPr>
        <w:pStyle w:val="Tekstpodstawowy2"/>
        <w:spacing w:lineRule="auto" w:line="360"/>
        <w:ind w:left="4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st uprawniony do występowania w obrocie prawnym zgodnie </w:t>
        <w:br/>
        <w:t>z wymaganiami ustawowymi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  <w:lang w:val="de-DE"/>
          </w:rPr>
          <w:t>zamowienia@nowadeba.npl.pl</w:t>
        </w:r>
      </w:hyperlink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Jerzy Nowak – tel. (0-15) 846 – 26 – 71 wew. 2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z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 stycznia 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imię, nazwisko, firmę, nazwę i dokładny adres oferenta, datę sporządzenia oferty oraz imię i nazwisko osoby uprawnionej do reprezentowania </w:t>
        <w:br/>
        <w:t>w postępowaniu przetargowym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7. Ofertę należy umieścić w zamkniętych, zapieczętowanych kopertach, </w:t>
        <w:br/>
        <w:t>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2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 Dostawę sprzętu i oprogramowania komputerowego dla Urzędu Miasta i Gminy Nowa Dęba”.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28 lutego 2007 r. godz. 11: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2"/>
        </w:numPr>
        <w:spacing w:lineRule="auto" w:line="360"/>
        <w:ind w:left="2127" w:right="51" w:hanging="28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 Dostawę sprzętu i oprogramowania komputerowego dla Urzędu Miasta i Gminy Nowa Dęba”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z względu na wynik przetargu, wszelkie koszty związane </w:t>
        <w:br/>
        <w:t xml:space="preserve">z przygotowaniem i złożeniem oferty poniesie wykonawca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Kancelaria Ogólna Urzędu) do dnia  </w:t>
      </w:r>
      <w:r>
        <w:rPr>
          <w:b/>
          <w:bCs/>
        </w:rPr>
        <w:t>28 lutego 2007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28 lutego 2007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prawia oczywiste omyłki pisarskie oraz omyłki rachunkowe </w:t>
        <w:br/>
        <w:t>w obliczeniu ceny oferty w sposób określony art. 87 i 88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unieważni postępowanie, jeżeli zaistnieje co najmniej jeden  </w:t>
        <w:br/>
        <w:t>z warunków z art. 93, ust.1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I. Wykonawcom przysługują środki ochrony prawnej w formie protestu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5"/>
      <w:type w:val="nextPage"/>
      <w:pgSz w:w="11906" w:h="16838"/>
      <w:pgMar w:left="1418" w:right="1275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" w:hanging="0"/>
      <w:outlineLvl w:val="2"/>
    </w:pPr>
    <w:rPr>
      <w:rFonts w:ascii="Arial" w:hAnsi="Arial" w:cs="Arial"/>
      <w:sz w:val="24"/>
      <w:szCs w:val="16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1">
    <w:name w:val="a01"/>
    <w:basedOn w:val="Domylnaczcionkaakapitu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nowadeba.np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8:00Z</dcterms:created>
  <dc:creator>LESZEK GRESZTA</dc:creator>
  <dc:description/>
  <dc:language>en-US</dc:language>
  <cp:lastModifiedBy>Sudoł Barbara</cp:lastModifiedBy>
  <cp:lastPrinted>2007-02-21T07:45:00Z</cp:lastPrinted>
  <dcterms:modified xsi:type="dcterms:W3CDTF">2007-02-21T11:07:00Z</dcterms:modified>
  <cp:revision>27</cp:revision>
  <dc:subject/>
  <dc:title>Miejskie Przedsi?biorstwo Komunikacyjne Sp—?ka z o</dc:title>
</cp:coreProperties>
</file>